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CLINTON COUNTY</w:t>
            </w:r>
            <w:r>
              <w:rPr>
                <w:rFonts w:eastAsia="Times New Roman" w:cs="Times New Roman" w:ascii="Times New Roman" w:hAnsi="Times New Roman"/>
                <w:color w:val="000000"/>
              </w:rPr>
              <w:t>, Indiana, that the 2019 budget originally adopted by the County Council included incorrect an budget, levy, and rate for its general fund. The County Council held an adoption meeting on December 11, 2018, at 9:30 a.m. local time, at 125 Courthouse Square, Commissioners Meeting Room, Frankfort, Indiana 46041. The corrected figures are as follow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10,953,036</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6,909,71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0.4700</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09:00Z</dcterms:created>
  <dc:creator>Marusarz, David</dc:creator>
  <dc:description/>
  <cp:keywords/>
  <dc:language>en-US</dc:language>
  <cp:lastModifiedBy>Marusarz, David</cp:lastModifiedBy>
  <dcterms:modified xsi:type="dcterms:W3CDTF">2018-12-11T15:12:00Z</dcterms:modified>
  <cp:revision>4</cp:revision>
  <dc:subject/>
  <dc:title/>
</cp:coreProperties>
</file>